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AMMINISTRATIVO" CAT. C, A TEMPO PIENO ED INDETERMINATO PER L’AREA 2^ “SERVIZI ALLA PERSONA, OPERAESTATE E SPETTACOLO” (28/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1885 del 23.11.2018,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4:00Z</dcterms:created>
  <dc:creator>ZanuttoAlessandro</dc:creator>
  <dc:description/>
  <cp:keywords/>
  <dc:language>en-US</dc:language>
  <cp:lastModifiedBy>Miotto Valentina - Comune di Bassano del Grappa</cp:lastModifiedBy>
  <cp:lastPrinted>2018-05-23T11:05:00Z</cp:lastPrinted>
  <dcterms:modified xsi:type="dcterms:W3CDTF">2018-11-23T11:34:00Z</dcterms:modified>
  <cp:revision>2</cp:revision>
  <dc:subject/>
  <dc:title>Modulo domanda concorsi pubblici</dc:title>
</cp:coreProperties>
</file>